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oes the computer have NT or another non-DOS operating system?</w:t>
      </w:r>
    </w:p>
    <w:p>
      <w:pPr>
        <w:pStyle w:val="Workplan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tabs>
          <w:tab w:val="clear" w:pos="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0615</wp:posOffset>
                </wp:positionH>
                <wp:positionV relativeFrom="paragraph">
                  <wp:posOffset>28575</wp:posOffset>
                </wp:positionV>
                <wp:extent cx="304800" cy="3048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87.45pt;margin-top:2.25pt;width:23.95pt;height:2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orkplan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tabs>
          <w:tab w:val="clear" w:pos="0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orkplan"/>
        <w:tabs>
          <w:tab w:val="clear" w:pos="0"/>
        </w:tabs>
        <w:ind w:righ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ES</w:t>
      </w:r>
    </w:p>
    <w:p>
      <w:pPr>
        <w:pStyle w:val="Workplan"/>
        <w:tabs>
          <w:tab w:val="clear" w:pos="0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orkplan"/>
        <w:tabs>
          <w:tab w:val="clear" w:pos="0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orkplan"/>
        <w:tabs>
          <w:tab w:val="clear" w:pos="0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123190</wp:posOffset>
                </wp:positionV>
                <wp:extent cx="304800" cy="3048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.45pt;margin-top:9.7pt;width:23.95pt;height:2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orkplan"/>
        <w:tabs>
          <w:tab w:val="clear" w:pos="0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orkplan"/>
        <w:tabs>
          <w:tab w:val="clear" w:pos="0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orkplan"/>
        <w:tabs>
          <w:tab w:val="clear" w:pos="0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orkplan"/>
        <w:tabs>
          <w:tab w:val="clear" w:pos="0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orkplan"/>
        <w:tabs>
          <w:tab w:val="clear" w:pos="0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orkplan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0"/>
        </w:tabs>
        <w:rPr/>
      </w:pPr>
      <w:r>
        <w:rPr>
          <w:rFonts w:cs="Arial" w:ascii="Arial" w:hAnsi="Arial"/>
        </w:rPr>
        <w:t>In most cases, you can escape from FDISK and use this shortcut to completely erase the hard drive:</w:t>
        <w:br/>
      </w:r>
      <w:r>
        <w:rPr>
          <w:rFonts w:cs="Arial" w:ascii="Arial" w:hAnsi="Arial"/>
          <w:b/>
          <w:bCs/>
        </w:rPr>
        <w:t>A:&gt;WIPE 0</w:t>
      </w:r>
      <w:r>
        <w:rPr>
          <w:rFonts w:cs="Arial" w:ascii="Arial" w:hAnsi="Arial"/>
        </w:rPr>
        <w:t xml:space="preserve">     (Make very sure that you are really ready to do this!)</w:t>
      </w:r>
    </w:p>
    <w:p>
      <w:pPr>
        <w:pStyle w:val="Workplan"/>
        <w:tabs>
          <w:tab w:val="clear" w:pos="0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orkplan"/>
        <w:tabs>
          <w:tab w:val="clear" w:pos="0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orkplan"/>
        <w:tabs>
          <w:tab w:val="clear" w:pos="0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orkplan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WHeading"/>
        <w:rPr/>
      </w:pPr>
      <w:r>
        <w:br w:type="column"/>
      </w:r>
      <w:r>
        <w:rPr/>
        <w:t>Attachment Fifteen –</w:t>
        <w:br/>
        <w:t xml:space="preserve">Classes 3 –12  </w:t>
        <w:br/>
        <w:t xml:space="preserve">FDISK / WIPE? </w:t>
      </w:r>
    </w:p>
    <w:p>
      <w:pPr>
        <w:pStyle w:val="Workplan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tabs>
          <w:tab w:val="clear" w:pos="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106680</wp:posOffset>
                </wp:positionV>
                <wp:extent cx="381000" cy="304800"/>
                <wp:effectExtent l="5080" t="17145" r="635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ightArrow">
                          <a:avLst>
                            <a:gd name="adj1" fmla="val 50000"/>
                            <a:gd name="adj2" fmla="val 312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14.55pt;margin-top:8.4pt;width:29.95pt;height:23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orkplan"/>
        <w:tabs>
          <w:tab w:val="clear" w:pos="0"/>
        </w:tabs>
        <w:ind w:left="450" w:hanging="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730</wp:posOffset>
                </wp:positionH>
                <wp:positionV relativeFrom="paragraph">
                  <wp:posOffset>31115</wp:posOffset>
                </wp:positionV>
                <wp:extent cx="457200" cy="409575"/>
                <wp:effectExtent l="3175" t="10160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88800">
                          <a:off x="0" y="0"/>
                          <a:ext cx="457200" cy="409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59.9pt;margin-top:2.4pt;width:35.95pt;height:32.2pt;mso-wrap-style:none;v-text-anchor:middle;rotation:91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NO</w:t>
      </w:r>
    </w:p>
    <w:p>
      <w:pPr>
        <w:pStyle w:val="Workplan"/>
        <w:tabs>
          <w:tab w:val="clear" w:pos="0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orkplan"/>
        <w:tabs>
          <w:tab w:val="clear" w:pos="0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orkpla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0"/>
        </w:tabs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46050</wp:posOffset>
                </wp:positionV>
                <wp:extent cx="381000" cy="304800"/>
                <wp:effectExtent l="5080" t="17145" r="635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ightArrow">
                          <a:avLst>
                            <a:gd name="adj1" fmla="val 50000"/>
                            <a:gd name="adj2" fmla="val 312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9.05pt;margin-top:11.5pt;width:29.95pt;height:23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oes the computer have any small "diagnostic" partitions (BIOS SETUP) that should be kept?  (This is particularly likely if you are working with a COMPAQ computer.)</w:t>
      </w:r>
    </w:p>
    <w:p>
      <w:pPr>
        <w:pStyle w:val="Workplan"/>
        <w:tabs>
          <w:tab w:val="clear" w:pos="0"/>
        </w:tabs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77470</wp:posOffset>
                </wp:positionV>
                <wp:extent cx="304800" cy="3048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9.05pt;margin-top:6.1pt;width:23.95pt;height:2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orkplan"/>
        <w:tabs>
          <w:tab w:val="clear" w:pos="0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orkplan"/>
        <w:tabs>
          <w:tab w:val="clear" w:pos="0"/>
        </w:tabs>
        <w:ind w:left="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orkplan"/>
        <w:tabs>
          <w:tab w:val="clear" w:pos="0"/>
        </w:tabs>
        <w:ind w:left="16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</w:t>
      </w:r>
    </w:p>
    <w:p>
      <w:pPr>
        <w:pStyle w:val="Workplan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orkplan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orkplan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0</wp:posOffset>
                </wp:positionH>
                <wp:positionV relativeFrom="paragraph">
                  <wp:posOffset>196215</wp:posOffset>
                </wp:positionV>
                <wp:extent cx="457200" cy="409575"/>
                <wp:effectExtent l="6985" t="9525" r="381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3000">
                          <a:off x="0" y="0"/>
                          <a:ext cx="457200" cy="409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pt;margin-top:15.4pt;width:35.95pt;height:32.2pt;mso-wrap-style:none;v-text-anchor:middle;rotation:179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orkplan"/>
        <w:rPr>
          <w:rFonts w:ascii="Arial" w:hAnsi="Arial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144780</wp:posOffset>
                </wp:positionV>
                <wp:extent cx="381000" cy="304800"/>
                <wp:effectExtent l="5715" t="17145" r="571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eftArrow">
                          <a:avLst>
                            <a:gd name="adj1" fmla="val 50000"/>
                            <a:gd name="adj2" fmla="val 312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66.05pt;margin-top:11.4pt;width:29.95pt;height:23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144780</wp:posOffset>
                </wp:positionV>
                <wp:extent cx="381000" cy="304800"/>
                <wp:effectExtent l="5715" t="17145" r="5715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leftArrow">
                          <a:avLst>
                            <a:gd name="adj1" fmla="val 50000"/>
                            <a:gd name="adj2" fmla="val 312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3.95pt;margin-top:11.4pt;width:29.95pt;height:23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orkpla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3630</wp:posOffset>
                </wp:positionH>
                <wp:positionV relativeFrom="paragraph">
                  <wp:posOffset>144780</wp:posOffset>
                </wp:positionV>
                <wp:extent cx="457200" cy="409575"/>
                <wp:effectExtent l="10795" t="4445" r="1270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2600">
                          <a:off x="0" y="0"/>
                          <a:ext cx="457200" cy="409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6.9pt;margin-top:11.35pt;width:35.95pt;height:32.2pt;mso-wrap-style:none;v-text-anchor:middle;rotation:89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you are using a new or "transplanted" hard drive, Then there is no need to worry about keeping this partitio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ES                     N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29540</wp:posOffset>
                </wp:positionV>
                <wp:extent cx="304800" cy="370840"/>
                <wp:effectExtent l="17145" t="5080" r="177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70800"/>
                        </a:xfrm>
                        <a:prstGeom prst="downArrow">
                          <a:avLst>
                            <a:gd name="adj1" fmla="val 50000"/>
                            <a:gd name="adj2" fmla="val 304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1.05pt;margin-top:10.2pt;width:23.95pt;height:29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</wp:posOffset>
                </wp:positionH>
                <wp:positionV relativeFrom="paragraph">
                  <wp:posOffset>94615</wp:posOffset>
                </wp:positionV>
                <wp:extent cx="457200" cy="409575"/>
                <wp:effectExtent l="6985" t="9525" r="381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3000">
                          <a:off x="0" y="0"/>
                          <a:ext cx="457200" cy="4096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32200"/>
                            <a:gd name="textAreaBottom" fmla="*/ 2325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pt;margin-top:7.4pt;width:35.95pt;height:32.2pt;mso-wrap-style:none;v-text-anchor:middle;rotation:179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1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FDISK to delete all of the other partitions.</w:t>
      </w:r>
    </w:p>
    <w:p>
      <w:pPr>
        <w:pStyle w:val="Normal"/>
        <w:ind w:right="-36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152" w:footer="720" w:bottom="100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lang w:val="fr-FR"/>
      </w:rPr>
    </w:pPr>
    <w:r>
      <w:rPr>
        <w:rFonts w:cs="Comic Sans MS" w:ascii="Comic Sans MS" w:hAnsi="Comic Sans MS"/>
        <w:lang w:val="fr-FR"/>
      </w:rPr>
      <w:t>TecsChange Computer Repair Cla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paragraph">
    <w:name w:val="1ST paragraph"/>
    <w:basedOn w:val="Normal"/>
    <w:next w:val="Normal"/>
    <w:qFormat/>
    <w:pPr>
      <w:spacing w:lineRule="auto" w:line="480"/>
    </w:pPr>
    <w:rPr>
      <w:spacing w:val="20"/>
      <w:sz w:val="24"/>
    </w:rPr>
  </w:style>
  <w:style w:type="paragraph" w:styleId="Story">
    <w:name w:val="Story"/>
    <w:basedOn w:val="Normal"/>
    <w:qFormat/>
    <w:pPr>
      <w:spacing w:lineRule="atLeast" w:line="480"/>
      <w:ind w:firstLine="720"/>
    </w:pPr>
    <w:rPr>
      <w:spacing w:val="20"/>
      <w:sz w:val="24"/>
    </w:rPr>
  </w:style>
  <w:style w:type="paragraph" w:styleId="Workplan">
    <w:name w:val="Workplan"/>
    <w:basedOn w:val="Normal"/>
    <w:qFormat/>
    <w:pPr>
      <w:tabs>
        <w:tab w:val="clear" w:pos="720"/>
        <w:tab w:val="left" w:pos="0" w:leader="none"/>
      </w:tabs>
      <w:overflowPunct w:val="false"/>
      <w:autoSpaceDE w:val="false"/>
      <w:textAlignment w:val="baseline"/>
    </w:pPr>
    <w:rPr>
      <w:rFonts w:ascii="Gill Sans" w:hAnsi="Gill Sans" w:cs="Gill Sans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ind w:firstLine="720"/>
      <w:textAlignment w:val="baseline"/>
    </w:pPr>
    <w:rPr>
      <w:spacing w:val="20"/>
      <w:sz w:val="24"/>
    </w:rPr>
  </w:style>
  <w:style w:type="paragraph" w:styleId="WWHeading">
    <w:name w:val="WW-Heading"/>
    <w:basedOn w:val="Heading1"/>
    <w:next w:val="1STparagraph"/>
    <w:qFormat/>
    <w:pPr>
      <w:numPr>
        <w:ilvl w:val="0"/>
        <w:numId w:val="0"/>
      </w:numPr>
      <w:jc w:val="center"/>
      <w:outlineLvl w:val="9"/>
    </w:pPr>
    <w:rPr>
      <w:kern w:val="2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2:23:00Z</dcterms:created>
  <dc:creator>Judy Loose</dc:creator>
  <dc:description/>
  <dc:language>en-US</dc:language>
  <cp:lastModifiedBy>Judy Loose</cp:lastModifiedBy>
  <cp:lastPrinted>2001-07-06T22:15:00Z</cp:lastPrinted>
  <dcterms:modified xsi:type="dcterms:W3CDTF">2001-11-29T22:25:00Z</dcterms:modified>
  <cp:revision>3</cp:revision>
  <dc:subject/>
  <dc:title>FDISK</dc:title>
</cp:coreProperties>
</file>